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зодорант для аллергиков, фитнесса, активного образа жизни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18"/>
        </w:rPr>
        <w:t xml:space="preserve">Древние египтяне по запаху тела ставили диагноз. Сейчас, увы, эти знания утеряны. Химическая медицина разрушила весь накопленный человечеством опыт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</w:rPr>
        <w:t xml:space="preserve">Вместо того, чтобы говорить нам - проверьте свое здоровье, если запах вашего тела вызывает дискомфорт, нам предлагают идти путем наименьшего сопротивления и пользоваться жутчайшими дезодорантами, которые приносят только вред. Это когда иностранцы питаются модифицированными продуктами  в резульате они превратились в толстяков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</w:rPr>
        <w:t xml:space="preserve"> необъемных размеров с кучей болячек, с которыми они ведут войну уже несколько десятков лет. Приблизительно то же самое может ожидать и нас лет этак через 20-30, когда мы будем как мухи умирать от рака груди от пользования "безобидными" дезодорантами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О раке.</w:t>
      </w:r>
      <w:r>
        <w:rPr>
          <w:rFonts w:cs="Verdana" w:ascii="Verdana" w:hAnsi="Verdana"/>
          <w:color w:val="000000"/>
          <w:sz w:val="18"/>
        </w:rPr>
        <w:t xml:space="preserve"> Трагедия заключается в том, что все канцерогены, которые присутствуют в любом виде в химической косметике они имеют свойство накапливаться в организме. Может пройти много времени, прежде чем они дадут о себе знать. Безусловно, большое количество употребляемой косметики и если еще с малолетства, и негативное действие накопленных в организме канцерогенов может проявиться раньше, и настичь человека в самом расцвете лет. Поэтому косметику нужно использоваться осторожно. И если можно без нее обойтись, то лучше не лениться и чуть больше потратить времени на свое здоровье. Потому что оно окупится с лихвой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Если ты потерял деньги-ты мало потерял,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 xml:space="preserve">Если ты потерял время-ты много потерял,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>Если ты потерял здоровье-ты все потерял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О спорте.</w:t>
      </w:r>
      <w:r>
        <w:rPr>
          <w:rFonts w:cs="Verdana" w:ascii="Verdana" w:hAnsi="Verdana"/>
          <w:color w:val="000000"/>
          <w:sz w:val="18"/>
          <w:szCs w:val="18"/>
        </w:rPr>
        <w:t xml:space="preserve"> Во время занятий спортом, в результате активного образа жизни использование антиперспирантами запрещено. Могут возникнуть отеки, которые удаляются иногда даже хирургическим путем. С другой стороны если вы не будете пользоваться, то последствия вам также известны - связанные с запахом. При этом применение природного дезодоранта может разрешить для вас обе проблемы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Если бы вам предложили курить безвредные сигареты – вы все равно бы стали курить те что вы сейчас курите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 аллергии.</w:t>
      </w:r>
      <w:r>
        <w:rPr>
          <w:rFonts w:cs="Verdana" w:ascii="Verdana" w:hAnsi="Verdana"/>
          <w:color w:val="000000"/>
          <w:sz w:val="18"/>
          <w:szCs w:val="18"/>
        </w:rPr>
        <w:t xml:space="preserve"> Химические дезодоранты предупреждают: не наносить на раздраженную кожу, в случае возникновения раздражения прекратить применение. Как вы думаете зачем они это пишут, если они такие безопасные. Природный дезодорант можно наносить сразу после бритья на раздраженную кожу – в течении нескольких минут он заживляет мелкие порезы при этом защищает от пота и неприятного запаха. Кроме того  </w:t>
      </w:r>
      <w:r>
        <w:rPr>
          <w:rFonts w:cs="Verdana" w:ascii="Verdana" w:hAnsi="Verdana"/>
          <w:sz w:val="18"/>
          <w:szCs w:val="18"/>
        </w:rPr>
        <w:t>устраняет зуд и отечность аллергического характера также от укусов комаров и моше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 загаре. </w:t>
      </w:r>
      <w:r>
        <w:rPr>
          <w:rFonts w:cs="Verdana" w:ascii="Verdana" w:hAnsi="Verdana"/>
          <w:sz w:val="18"/>
          <w:szCs w:val="18"/>
        </w:rPr>
        <w:t>В одной из статей мы уже затрагивали тему влияния дезодорантов-антиперспирантов на кожу во время загара.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Уже через 30-40 минут ультрафиолет вызывает появление темных пятен, от которых потом очень трудно избавиться - на это уйдет не менее нескольких недель. Так что перед походом на пляж или в солярий нужно просто принять прохладный душ, а еще лучше воспользоваться природным дезодорантом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уже пользуюсь этим дезодорантом около года – нареканий пока нет. Выбор за вами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0" w:after="280"/>
    </w:pPr>
    <w:rPr>
      <w:rFonts w:ascii="Tahoma" w:hAnsi="Tahoma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37:00Z</dcterms:created>
  <dc:creator>Alex</dc:creator>
  <dc:description/>
  <dc:language>en-US</dc:language>
  <cp:lastModifiedBy>Alex</cp:lastModifiedBy>
  <dcterms:modified xsi:type="dcterms:W3CDTF">2003-08-26T22:23:00Z</dcterms:modified>
  <cp:revision>7</cp:revision>
  <dc:subject/>
  <dc:title>Древние египтяне по запаху тела ставили диагноз</dc:title>
</cp:coreProperties>
</file>